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84 от 22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 xml:space="preserve">проведении диагност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руководителей образовательных организаций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Маммауль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Аялизимахинская СОШ им. Абдуллаева Б.Ю.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Краснопартиза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Бурдеки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исьмом ЦНППМ ГБУ ДПО «ДИРО» №15/93 от 22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информирует о том, что </w:t>
      </w:r>
      <w:r>
        <w:rPr>
          <w:rStyle w:val="Fontstyle01"/>
        </w:rPr>
        <w:t xml:space="preserve">Центром непрерывного повышения профессионального мастерства подготовлен оценочный материал и график проведения диагностики профессиональных дефици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ителей </w:t>
      </w:r>
      <w:r>
        <w:rPr>
          <w:rStyle w:val="Fontstyle01"/>
        </w:rPr>
        <w:t>общеобразовательных организаций РД в 2024 году.</w:t>
      </w:r>
    </w:p>
    <w:p>
      <w:pPr>
        <w:pStyle w:val="Normal"/>
        <w:spacing w:lineRule="auto" w:line="360"/>
        <w:ind w:left="115" w:right="278"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 марта 2024 года приглашают в ГБУ ДПО РД «ДИРО» на входную диагностику руководителей образовательных организаций согласно спискам, представленным в Приложении.</w:t>
      </w:r>
    </w:p>
    <w:p>
      <w:pPr>
        <w:pStyle w:val="Normal"/>
        <w:spacing w:lineRule="auto" w:line="360" w:before="0" w:after="10"/>
        <w:ind w:left="115" w:right="278" w:firstLine="5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джер образовательных программ - Борисова Людмила Александровна (тел. 89064827007).</w:t>
      </w:r>
    </w:p>
    <w:p>
      <w:pPr>
        <w:pStyle w:val="Normal"/>
        <w:spacing w:lineRule="auto" w:line="360"/>
        <w:ind w:left="730" w:right="278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атор курсов - Магомедова Самира Гаджиевна (тел. 89898991166).</w:t>
      </w:r>
    </w:p>
    <w:p>
      <w:pPr>
        <w:pStyle w:val="Normal"/>
        <w:spacing w:lineRule="auto" w:line="360"/>
        <w:ind w:left="740" w:right="27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 обеспечить явку в строго установленное время.</w:t>
      </w:r>
    </w:p>
    <w:p>
      <w:pPr>
        <w:pStyle w:val="Normal"/>
        <w:spacing w:lineRule="auto" w:line="360"/>
        <w:ind w:left="749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 тестирова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749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 марта: в 10:00</w:t>
      </w:r>
    </w:p>
    <w:p>
      <w:pPr>
        <w:pStyle w:val="Normal"/>
        <w:spacing w:lineRule="auto" w:line="360"/>
        <w:ind w:left="749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ебе необходимо иметь копии паспорта и СНИЛ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01"/>
        </w:rPr>
        <w:t>Список слушателей представлен в прилож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3"/>
        <w:gridCol w:w="3118"/>
        <w:gridCol w:w="1990"/>
        <w:gridCol w:w="1650"/>
      </w:tblGrid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исок руководителей ОО на входную диагностику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униципалит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арова Рукият Сулейм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ОУ "Маммаульская СОШ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окалинский рай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О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гумова Курбанкиз Муртузали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ОУ "Аялизимахинская СОШ им. Абдуллаева Б.Ю.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окалинский рай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О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урбагандов Далгат Магомед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ОУ "Краснопартизанская СОШ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окалинский рай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О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хмедханов Алихан Ал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КОУ "Бурдекинская СОШ"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окалинский рай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и ОО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0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22T13:01:00Z</dcterms:modified>
  <cp:revision>4</cp:revision>
  <dc:subject/>
  <dc:title/>
</cp:coreProperties>
</file>